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3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各系助演团与观众方阵人数及座次图</w:t>
      </w:r>
    </w:p>
    <w:p>
      <w:pPr>
        <w:pStyle w:val="Normal"/>
        <w:spacing w:lineRule="exact" w:line="440" w:before="0" w:after="93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，</w:t>
      </w:r>
      <w:r>
        <w:rPr>
          <w:rFonts w:cs="宋体" w:ascii="宋体" w:hAnsi="宋体"/>
          <w:sz w:val="28"/>
          <w:szCs w:val="28"/>
        </w:rPr>
        <w:t>18:30</w:t>
      </w:r>
      <w:r>
        <w:rPr>
          <w:rFonts w:ascii="宋体" w:hAnsi="宋体" w:cs="宋体"/>
          <w:sz w:val="28"/>
          <w:szCs w:val="28"/>
        </w:rPr>
        <w:t>入场（暂定）</w:t>
      </w:r>
    </w:p>
    <w:p>
      <w:pPr>
        <w:pStyle w:val="Normal"/>
        <w:spacing w:lineRule="exact" w:line="440" w:before="0" w:after="93"/>
        <w:ind w:firstLine="63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3720</wp:posOffset>
                </wp:positionV>
                <wp:extent cx="5829300" cy="4655820"/>
                <wp:effectExtent l="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655880"/>
                          <a:chOff x="0" y="0"/>
                          <a:chExt cx="5829480" cy="465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46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792360"/>
                            <a:ext cx="355140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建筑工程系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2～4排，60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与智能工程系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5～7排，60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化与环境工程系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8排，20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792360"/>
                            <a:ext cx="9144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机电工程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1-6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60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济贸易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7～8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20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92360"/>
                            <a:ext cx="8002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汽车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1～8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80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971800"/>
                            <a:ext cx="914400" cy="1188720"/>
                          </a:xfrm>
                          <a:custGeom>
                            <a:avLst/>
                            <a:gdLst>
                              <a:gd name="textAreaLeft" fmla="*/ 113760 w 518400"/>
                              <a:gd name="textAreaRight" fmla="*/ 404640 w 518400"/>
                              <a:gd name="textAreaTop" fmla="*/ 147960 h 673920"/>
                              <a:gd name="textAreaBottom" fmla="*/ 525960 h 67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子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24920"/>
                            <a:ext cx="5716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8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971800"/>
                            <a:ext cx="914400" cy="1188720"/>
                          </a:xfrm>
                          <a:custGeom>
                            <a:avLst/>
                            <a:gdLst>
                              <a:gd name="textAreaLeft" fmla="*/ 113760 w 518400"/>
                              <a:gd name="textAreaRight" fmla="*/ 404640 w 518400"/>
                              <a:gd name="textAreaTop" fmla="*/ 147960 h 673920"/>
                              <a:gd name="textAreaBottom" fmla="*/ 525960 h 67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济贸易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665160"/>
                            <a:ext cx="5716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8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971800"/>
                            <a:ext cx="34290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1404">
                                <a:moveTo>
                                  <a:pt x="0" y="1092"/>
                                </a:moveTo>
                                <a:lnTo>
                                  <a:pt x="0" y="0"/>
                                </a:lnTo>
                                <a:lnTo>
                                  <a:pt x="6300" y="0"/>
                                </a:lnTo>
                                <a:lnTo>
                                  <a:pt x="6300" y="1092"/>
                                </a:lnTo>
                                <a:lnTo>
                                  <a:pt x="5220" y="1092"/>
                                </a:lnTo>
                                <a:lnTo>
                                  <a:pt x="4680" y="1404"/>
                                </a:lnTo>
                                <a:lnTo>
                                  <a:pt x="1080" y="1404"/>
                                </a:lnTo>
                                <a:lnTo>
                                  <a:pt x="720" y="1092"/>
                                </a:lnTo>
                                <a:lnTo>
                                  <a:pt x="0" y="1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69160"/>
                            <a:ext cx="2743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化与环境工程系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9排，15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艺术设计系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10～13排，50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旅游与涉外事务系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13～16排，50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29718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936">
                                <a:moveTo>
                                  <a:pt x="0" y="624"/>
                                </a:moveTo>
                                <a:lnTo>
                                  <a:pt x="0" y="0"/>
                                </a:lnTo>
                                <a:lnTo>
                                  <a:pt x="4680" y="0"/>
                                </a:lnTo>
                                <a:lnTo>
                                  <a:pt x="4680" y="624"/>
                                </a:lnTo>
                                <a:lnTo>
                                  <a:pt x="2880" y="936"/>
                                </a:lnTo>
                                <a:lnTo>
                                  <a:pt x="1440" y="936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9900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舞  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.6pt;width:459pt;height:366.6pt" coordorigin="0,872" coordsize="9180,7332">
                <v:rect id="shape_0" stroked="f" o:allowincell="f" style="position:absolute;left:0;top:872;width:9179;height:733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2120;width:5592;height:3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建筑工程系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2～4排，60座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与智能工程系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5～7排，60座）</w:t>
                        </w:r>
                      </w:p>
                      <w:p>
                        <w:pPr>
                          <w:overflowPunct w:val="false"/>
                          <w:bidi w:val="0"/>
                          <w:ind w:right="42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生化与环境工程系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8排，20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380;top:2120;width:1439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机电工程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1-6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60座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济贸易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7～8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20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80;top:2120;width:1259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汽车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程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1～8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80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80;top:5552;width:1439;height:1871;mso-wrap-style:square;v-text-anchor:top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子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程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360;top:6738;width:89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8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7380;top:5552;width:1439;height:1871;mso-wrap-style:square;v-text-anchor:top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济贸易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7560;top:6644;width:89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8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未知" coordsize="6300,1404" path="m0,1092l0,0l6300,0l6300,1092l5220,1092l4680,1404l1080,1404l720,1092l0,1092xe" fillcolor="white" stroked="t" o:allowincell="f" style="position:absolute;left:1800;top:5552;width:5399;height:2339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fillcolor="white" stroked="f" o:allowincell="f" style="position:absolute;left:2340;top:6020;width:43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生化与环境工程系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9排，15座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艺术设计系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10～13排，50座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旅游与涉外事务系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13～16排，50座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ID="未知" coordsize="4680,936" path="m0,624l0,0l4680,0l4680,624l2880,936l1440,936l0,624xe" fillcolor="white" stroked="t" o:allowincell="f" style="position:absolute;left:2160;top:872;width:4679;height:935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fillcolor="white" stroked="f" o:allowincell="f" style="position:absolute;left:3600;top:1028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舞  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地点：会议中心（暂定）</w:t>
      </w:r>
    </w:p>
    <w:p>
      <w:pPr>
        <w:pStyle w:val="Normal"/>
        <w:spacing w:lineRule="exact" w:line="440" w:before="0" w:after="93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10:57Z</dcterms:created>
  <dc:creator>Administrator</dc:creator>
  <dc:description/>
  <dc:language>en-US</dc:language>
  <cp:lastModifiedBy>Administrator</cp:lastModifiedBy>
  <dcterms:modified xsi:type="dcterms:W3CDTF">2014-04-22T09:11:1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