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心理咨询记录（续）表</w:t>
      </w:r>
    </w:p>
    <w:tbl>
      <w:tblPr>
        <w:tblW w:w="91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980"/>
        <w:gridCol w:w="1620"/>
        <w:gridCol w:w="4025"/>
      </w:tblGrid>
      <w:tr>
        <w:trPr>
          <w:trHeight w:val="7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7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咨询日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楷体"/>
                <w:color w:val="000000"/>
                <w:kern w:val="0"/>
                <w:sz w:val="24"/>
              </w:rPr>
              <w:t>  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楷体"/>
                <w:color w:val="000000"/>
                <w:kern w:val="0"/>
                <w:sz w:val="24"/>
              </w:rPr>
              <w:t> 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  日</w:t>
            </w:r>
          </w:p>
        </w:tc>
      </w:tr>
      <w:tr>
        <w:trPr>
          <w:trHeight w:val="7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咨询次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咨询</w:t>
            </w:r>
            <w:hyperlink r:id="rId2" w:tgtFrame="_blank">
              <w:r>
                <w:rPr>
                  <w:rStyle w:val="InternetLink"/>
                  <w:rFonts w:ascii="楷体" w:hAnsi="楷体" w:cs="楷体" w:eastAsia="楷体"/>
                  <w:color w:val="000000"/>
                  <w:kern w:val="0"/>
                  <w:sz w:val="24"/>
                  <w:u w:val="none"/>
                </w:rPr>
                <w:t>时间</w:t>
              </w:r>
            </w:hyperlink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：    至     ：   </w:t>
            </w:r>
          </w:p>
        </w:tc>
      </w:tr>
      <w:tr>
        <w:trPr>
          <w:trHeight w:val="10527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内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vogate.com/click/click.php?ads_id=576&amp;site_id=6235007045036062&amp;click=1&amp;url=http%3A//rover.ebay.com/rover/1/4080-41052-15934-0/1%3Faid%3D65978%3Btext%3B104%26mpre%3Dhttp%253A//search.ebay.com.cn/search/search.dll%253Fsofocus%253Dbs%2526sbrftog%253D1%2526from%253DR10%2526satitle%253D%2525E6%252597%2525B6%2525E9%252597%2525B4%2526sacat%253D-1%252526catref%25253DC6%2526floc%253D1%2526sargn%253D-1%252526saslc%25253D0&amp;v=0&amp;k=%25u65F6%25u95F4&amp;s=http%3A//www.xlxh.com/html/learn/consultation/2006/0616/65.html&amp;rn=8740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2:57:00Z</dcterms:created>
  <dc:creator>PC</dc:creator>
  <dc:description/>
  <cp:keywords/>
  <dc:language>en-US</dc:language>
  <cp:lastModifiedBy>PC</cp:lastModifiedBy>
  <dcterms:modified xsi:type="dcterms:W3CDTF">2013-11-02T13:04:00Z</dcterms:modified>
  <cp:revision>1</cp:revision>
  <dc:subject/>
  <dc:title>心理咨询记录（续）表</dc:title>
</cp:coreProperties>
</file>